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.2023</w:t>
        <w:tab/>
        <w:t xml:space="preserve"> № _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7.10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 площадью 952 кв. м, с кадастровым номером 19:10:030301:1477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Тепличный, улица 1-я Новаторов, 25А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минимальных отступов от фронтальной границы земельного участка до основного строения – от 0,2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 Изменения минимальных отступов от боковой границы (от угловой стороны) земельного участка до основного строения – от 1,0 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              А. 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23:00Z</dcterms:created>
  <dc:creator>-</dc:creator>
  <dc:description/>
  <cp:keywords/>
  <dc:language>en-US</dc:language>
  <cp:lastModifiedBy>Admin</cp:lastModifiedBy>
  <cp:lastPrinted>2023-10-27T09:36:00Z</cp:lastPrinted>
  <dcterms:modified xsi:type="dcterms:W3CDTF">2024-10-29T03:06:00Z</dcterms:modified>
  <cp:revision>4</cp:revision>
  <dc:subject/>
  <dc:title>РОССИЯ ФЕДЕРАЦИЯЗЫ</dc:title>
</cp:coreProperties>
</file>