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.2023</w:t>
        <w:tab/>
        <w:t xml:space="preserve"> № 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3.07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1204 кв. м, с кадастровым номером 19:10:030301:1102, расположенном по адресу: Республика Хакасия, р-н Усть-Абаканский, п. Тепличный, ул. Сибирская, уч. 23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боковой границы земельного участка до основного строения – от 1 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Изменения минимальных отступов от фронтальной границы земельного участка до основного строения – от 3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                                                      </w:t>
      </w:r>
      <w:r>
        <w:rPr>
          <w:color w:val="FFFFFF"/>
          <w:sz w:val="26"/>
          <w:szCs w:val="26"/>
        </w:rPr>
        <w:t>Печать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              А. 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10:00Z</dcterms:created>
  <dc:creator>-</dc:creator>
  <dc:description/>
  <cp:keywords/>
  <dc:language>en-US</dc:language>
  <cp:lastModifiedBy>Admin</cp:lastModifiedBy>
  <cp:lastPrinted>2023-07-05T08:28:00Z</cp:lastPrinted>
  <dcterms:modified xsi:type="dcterms:W3CDTF">2024-10-29T03:01:00Z</dcterms:modified>
  <cp:revision>6</cp:revision>
  <dc:subject/>
  <dc:title>РОССИЯ ФЕДЕРАЦИЯЗЫ</dc:title>
</cp:coreProperties>
</file>