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1695</wp:posOffset>
                </wp:positionH>
                <wp:positionV relativeFrom="paragraph">
                  <wp:posOffset>13017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10.25pt;mso-position-vertical-relative:text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.2023</w:t>
        <w:tab/>
        <w:t xml:space="preserve"> № ______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0 февраля 2023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 Предоставить разрешение на отклонение от предельных параметров разрешенного строительства на земельном участке площадью 600 кв. м, с кадастровым номером 19:10:030205:146, расположенном по адресу: Российская Федерация, Республика Хакасия, Усть-Абаканский муниципальный район, сельское поселение Расцветовский сельсовет, поселок Тепличный, улица Молодежная, земельный участок 1Б/1, в част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Изменения минимальных отступов от фронтальной границы земельного участка до основного строения – от 0 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данное постановление на сайте Администрации Расцветовского сельсовета посёлок-расцвет.рф.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Главы Расцветовского сельсовета         </w:t>
        <w:tab/>
        <w:t xml:space="preserve">                               А.А. Мосина                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47:00Z</dcterms:created>
  <dc:creator>-</dc:creator>
  <dc:description/>
  <cp:keywords/>
  <dc:language>en-US</dc:language>
  <cp:lastModifiedBy>Admin</cp:lastModifiedBy>
  <cp:lastPrinted>2023-02-20T15:45:00Z</cp:lastPrinted>
  <dcterms:modified xsi:type="dcterms:W3CDTF">2024-10-29T02:52:00Z</dcterms:modified>
  <cp:revision>4</cp:revision>
  <dc:subject/>
  <dc:title>РОССИЯ ФЕДЕРАЦИЯЗЫ</dc:title>
</cp:coreProperties>
</file>