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ragraph">
                  <wp:posOffset>13017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10.2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t>_____.2023 г.</w:t>
        <w:tab/>
        <w:t xml:space="preserve"> № ___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23.01.2023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 Предоставить разрешение на отклонение от предельных параметров разрешенного строительства на земельном участке площадью 1151 кв. м, с кадастровым номером 19:10:030301:1247, расположенном по адресу: Российская Федерация, Республика Хакасия, р-н Усть-Абаканский, п Тепличный, </w:t>
        <w:br/>
        <w:t>ул. Весенняя, участок 25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                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>-</dc:creator>
  <dc:description/>
  <cp:keywords/>
  <dc:language>en-US</dc:language>
  <cp:lastModifiedBy>Admin</cp:lastModifiedBy>
  <cp:lastPrinted>2023-01-25T14:43:00Z</cp:lastPrinted>
  <dcterms:modified xsi:type="dcterms:W3CDTF">2024-10-29T03:15:00Z</dcterms:modified>
  <cp:revision>4</cp:revision>
  <dc:subject/>
  <dc:title>РОССИЯ ФЕДЕРАЦИЯЗЫ</dc:title>
</cp:coreProperties>
</file>