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34734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`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27.3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`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188335</wp:posOffset>
                </wp:positionH>
                <wp:positionV relativeFrom="paragraph">
                  <wp:posOffset>-53975</wp:posOffset>
                </wp:positionV>
                <wp:extent cx="60642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-4.25pt;mso-position-vertical-relative:text;margin-left:2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  <w:szCs w:val="26"/>
        </w:rPr>
        <w:t>РОССИЯ ФЕДЕРАЦИЯЗЫ</w:t>
      </w:r>
      <w:r>
        <w:rPr>
          <w:sz w:val="26"/>
          <w:szCs w:val="26"/>
        </w:rPr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rFonts w:cs="Times New Roman Hak;Times New Roman" w:ascii="Times New Roman Hak;Times New Roman" w:hAnsi="Times New Roman Hak;Times New Roman"/>
          <w:sz w:val="26"/>
          <w:szCs w:val="26"/>
        </w:rPr>
        <w:t xml:space="preserve">ХАКАС РЕСПУБЛИКАЗЫ  </w:t>
      </w:r>
      <w:r>
        <w:rPr>
          <w:sz w:val="26"/>
          <w:szCs w:val="26"/>
        </w:rPr>
        <w:tab/>
        <w:t xml:space="preserve">              РЕСПУБЛИКА ХАКАСИЯ</w:t>
      </w:r>
    </w:p>
    <w:p>
      <w:pPr>
        <w:pStyle w:val="Normal"/>
        <w:rPr>
          <w:sz w:val="26"/>
          <w:szCs w:val="26"/>
        </w:rPr>
      </w:pPr>
      <w:r>
        <w:rPr>
          <w:rFonts w:cs="Times New Roman Hak;Times New Roman" w:ascii="Times New Roman Hak;Times New Roman" w:hAnsi="Times New Roman Hak;Times New Roman"/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szCs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szCs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ab/>
        <w:t xml:space="preserve">              УСТЬ-АБАКАНСКИЙ РАЙОН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  <w:szCs w:val="26"/>
        </w:rPr>
        <w:t>РАСЦВЕТ ААЛ Ч</w:t>
      </w:r>
      <w:r>
        <w:rPr>
          <w:rFonts w:cs="Sylfaen" w:ascii="Sylfaen" w:hAnsi="Sylfaen"/>
          <w:sz w:val="26"/>
          <w:szCs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>БIНIН</w:t>
      </w:r>
      <w:r>
        <w:rPr>
          <w:sz w:val="26"/>
          <w:szCs w:val="26"/>
        </w:rPr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1.10.2024 г.</w:t>
        <w:tab/>
        <w:t xml:space="preserve"> № 344 -п</w:t>
      </w:r>
    </w:p>
    <w:p>
      <w:pPr>
        <w:pStyle w:val="Normal"/>
        <w:jc w:val="center"/>
        <w:rPr/>
      </w:pPr>
      <w:r>
        <w:rPr>
          <w:sz w:val="26"/>
          <w:szCs w:val="26"/>
        </w:rPr>
        <w:t>п. Расц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отчета  об исполн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овский сельсовет Усть-Абака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Республики Хакасия  за 9 месяцев 202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п. 5 ст. 264.2 Бюджетного кодекса Российской Федерации, Администрация Расцветовского сельсовет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отчет об исполнении бюджета муниципального образования Расцветовский сельсовет Усть-Абаканского района Республики Хакасия за 9 месяцев  2024 года по доходам в сумме 34 785 115 рублей 35 копеек и расходам в сумме 30 531 822 рубля 95 копеек с превышением доходов над расходами в сумме  4 253 292 рубля 40 копеек, со следующими показателям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-по источникам дефицита бюджета муниципального образования (приложение 1)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по исполнению поступлений  доходов в бюджет муниципального  образования (приложение 2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по в</w:t>
      </w:r>
      <w:r>
        <w:rPr>
          <w:sz w:val="26"/>
          <w:szCs w:val="26"/>
        </w:rPr>
        <w:t>едомствен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структур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расходов бюджета муниципального </w:t>
      </w:r>
      <w:r>
        <w:rPr>
          <w:sz w:val="26"/>
          <w:szCs w:val="26"/>
          <w:lang w:val="ru-RU"/>
        </w:rPr>
        <w:t>образования (приложение 3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-по распределению бюджетных ассигнований по разделам, подразделам классификации расходов бюджета (приложение 4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</w:r>
      <w:r>
        <w:rPr>
          <w:sz w:val="26"/>
          <w:szCs w:val="26"/>
          <w:lang w:val="ru-RU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спределен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бюджетных ассигнований по целевым статьям (муниципальным программам  и внепрограммным направлениям деятельности), группам и подгруппам видов расходов классификации расходов бюджета муниципального образования (приложение 5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о штатной численности и фактических расходах на оплату труда работников муниципального образования (приложение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Опубликовать настоящее постановление в газете Усть-Абаканские известия, официаль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подлежит размещению на официальном сайте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Расцветовского сельсовета                          А.В.Мадис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258"/>
        <w:gridCol w:w="2891"/>
        <w:gridCol w:w="1920"/>
        <w:gridCol w:w="1766"/>
        <w:gridCol w:w="141"/>
        <w:gridCol w:w="285"/>
      </w:tblGrid>
      <w:tr>
        <w:trPr>
          <w:trHeight w:val="1741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риложение 1                                                                                                                                                                          к  постановлению Администрации Расцветовского сельсовета                                                                                      "Об  утверждении отчета об исполнении бюджета  муниципального                                                            образования Расцветовский сельсовет Усть-Абаканского района                                                           Республики Хакасия  за 9 месяцев 2024г." от 11.10.2024г."  № 344-п</w:t>
            </w:r>
          </w:p>
        </w:tc>
      </w:tr>
      <w:tr>
        <w:trPr>
          <w:trHeight w:val="1892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6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финансирования  дефицита бюджета муниципального </w:t>
            </w:r>
          </w:p>
          <w:p>
            <w:pPr>
              <w:pStyle w:val="Normal"/>
              <w:tabs>
                <w:tab w:val="clear" w:pos="708"/>
                <w:tab w:val="left" w:pos="36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Расцветовский сельсовет Усть-Абаканский район</w:t>
            </w:r>
          </w:p>
          <w:p>
            <w:pPr>
              <w:pStyle w:val="Normal"/>
              <w:tabs>
                <w:tab w:val="clear" w:pos="708"/>
                <w:tab w:val="left" w:pos="36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Хакасия на 2024 года</w:t>
            </w:r>
          </w:p>
        </w:tc>
      </w:tr>
      <w:tr>
        <w:trPr>
          <w:trHeight w:val="1113" w:hRule="atLeast"/>
        </w:trPr>
        <w:tc>
          <w:tcPr>
            <w:tcW w:w="97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и финансирования  дефицита бюджета муниципального образования Расцветовский сельсовет Усть-Абаканский район Республики Хакасия на 2024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2024 год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9 месяцев 2024 года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(рублей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0 00 00 0000 00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066 895,99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53 292,4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0 00 0000 50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 682 231,84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785 115,3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8 01 05 02 01 00 0000 51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 682 231,84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785 115,3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10 0000 51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 682 231,84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785 115,3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0 00 0000 60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 749 127,8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531 822,9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00 0000 61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 749 127,8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531 822,9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10 0000 61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 749 127,8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531 822,9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источников финансирова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066 895,99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53 292,4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592" w:hRule="atLeast"/>
        </w:trPr>
        <w:tc>
          <w:tcPr>
            <w:tcW w:w="10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риложение 2                                                                                                                                                                          к  постановлению Администрации Расцветовского сельсовета                                                                                      "Об  утверждении отчета об исполнении бюджета  муниципального                                                            образования Расцветовский сельсовет Усть-Абаканского района                                                           Республики Хакасия  за 9 месяцев 2024г." от 11.10.2024г."  № 344--п</w:t>
            </w:r>
          </w:p>
        </w:tc>
      </w:tr>
      <w:tr>
        <w:trPr>
          <w:trHeight w:val="644" w:hRule="atLeast"/>
        </w:trPr>
        <w:tc>
          <w:tcPr>
            <w:tcW w:w="1013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ходы бюджета муниципального образования Расцветовский  сельсове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ь-Абаканского района    Республики Хакасия на 2024 год</w:t>
      </w:r>
    </w:p>
    <w:p>
      <w:pPr>
        <w:pStyle w:val="Normal"/>
        <w:tabs>
          <w:tab w:val="clear" w:pos="708"/>
          <w:tab w:val="left" w:pos="44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57"/>
        <w:gridCol w:w="1856"/>
        <w:gridCol w:w="1856"/>
        <w:gridCol w:w="694"/>
      </w:tblGrid>
      <w:tr>
        <w:trPr>
          <w:trHeight w:val="8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 классификации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2024 год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9 месяцев 2024год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5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(рублей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(рублей)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22 528,0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87 888,7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50 666,6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7 029,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50 666,6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17 029,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</w:t>
            </w:r>
          </w:p>
        </w:tc>
      </w:tr>
      <w:tr>
        <w:trPr>
          <w:trHeight w:val="31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10 01 0000 1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15 566,6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4 813,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</w:t>
            </w:r>
          </w:p>
        </w:tc>
      </w:tr>
      <w:tr>
        <w:trPr>
          <w:trHeight w:val="3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20 01 0000 1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1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57,9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30 01 0000 1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 117,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8</w:t>
            </w:r>
          </w:p>
        </w:tc>
      </w:tr>
      <w:tr>
        <w:trPr>
          <w:trHeight w:val="4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80 01 0000 1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, 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26B0A"/>
                <w:sz w:val="26"/>
                <w:szCs w:val="26"/>
              </w:rPr>
            </w:pPr>
            <w:r>
              <w:rPr>
                <w:color w:val="E26B0A"/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01 02130 01 0000 11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4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4</w:t>
            </w:r>
          </w:p>
        </w:tc>
      </w:tr>
      <w:tr>
        <w:trPr>
          <w:trHeight w:val="14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0000 00 0000 00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ТОВАРЫ (РАБОТЫ,УСЛУГИ), РЕАЛИЗУЕМЫЕ НА ТЕРРИТОРИИ РОССИЙСКОЙ ФЕДЕРАЦИИ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6 6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57 799,9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5</w:t>
            </w:r>
          </w:p>
        </w:tc>
      </w:tr>
      <w:tr>
        <w:trPr>
          <w:trHeight w:val="12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000 01 0000 1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6 6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57 799,9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5</w:t>
            </w:r>
          </w:p>
        </w:tc>
      </w:tr>
      <w:tr>
        <w:trPr>
          <w:trHeight w:val="25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2 5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2 919,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</w:t>
            </w:r>
          </w:p>
        </w:tc>
      </w:tr>
      <w:tr>
        <w:trPr>
          <w:trHeight w:val="423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3101 0000 1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2 5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2 919,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</w:t>
            </w:r>
          </w:p>
        </w:tc>
      </w:tr>
      <w:tr>
        <w:trPr>
          <w:trHeight w:val="30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74,4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>
          <w:trHeight w:val="46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4101 0000 1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74,4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>
          <w:trHeight w:val="26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8 1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7 816,8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</w:t>
            </w:r>
          </w:p>
        </w:tc>
      </w:tr>
      <w:tr>
        <w:trPr>
          <w:trHeight w:val="3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5101 0000 1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8 1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7 816,8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</w:t>
            </w:r>
          </w:p>
        </w:tc>
      </w:tr>
      <w:tr>
        <w:trPr>
          <w:trHeight w:val="23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60 01 0000 1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1 410,9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6101 0000 1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191 410,9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СОВОКУПНЫЙ ДОХОД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 5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4 722,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3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5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722,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3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10 01 0000 1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сельскохозяйственный налог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5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4 722,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3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 777 145,7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 042 240,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6 361,1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 359,8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</w:t>
            </w:r>
          </w:p>
        </w:tc>
      </w:tr>
      <w:tr>
        <w:trPr>
          <w:trHeight w:val="16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 0000 1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6 361,1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 359,8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</w:t>
            </w:r>
          </w:p>
        </w:tc>
      </w:tr>
      <w:tr>
        <w:trPr>
          <w:trHeight w:val="4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30 784,5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50 880,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7</w:t>
            </w:r>
          </w:p>
        </w:tc>
      </w:tr>
      <w:tr>
        <w:trPr>
          <w:trHeight w:val="4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0 00 0000 1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667 084,5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45 967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5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3 10 0000 1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67 084,5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45 967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5</w:t>
            </w:r>
          </w:p>
        </w:tc>
      </w:tr>
      <w:tr>
        <w:trPr>
          <w:trHeight w:val="4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0 00 0000 1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763 7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4 913,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3 10 0000 1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3 7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4 913,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А, НАХОДЯЩЕГОСЯ В ГОСУДАРСТВЕННОЙ И МУНИЦИПАЛЬНОЙ СОБСТВЕННОСТ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64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</w:t>
            </w:r>
          </w:p>
        </w:tc>
      </w:tr>
      <w:tr>
        <w:trPr>
          <w:trHeight w:val="28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64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</w:t>
            </w:r>
          </w:p>
        </w:tc>
      </w:tr>
      <w:tr>
        <w:trPr>
          <w:trHeight w:val="26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0 00 0000 12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64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</w:t>
            </w:r>
          </w:p>
        </w:tc>
      </w:tr>
      <w:tr>
        <w:trPr>
          <w:trHeight w:val="19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1 05035 10 0000 12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64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3 00000 00 0000 00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0 00 0000 13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5 10 0000 13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140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2 015,4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8 015,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</w:tr>
      <w:tr>
        <w:trPr>
          <w:trHeight w:val="14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16 02000 02 0000 140                                                                              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16 02020 02 0000 140                                                                                                                                  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7000 00 0000 14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8 015,4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538 015,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7010 00 0000 14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8 015,4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8 015,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00 1 16 07010 10 0000 140                                                                                                                                  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8 015,4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8 015,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0000 00 0000 00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,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7 05000 00 0000 18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,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,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859 703,8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197 226,6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859 703,8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197 226,6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0000 00 0000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53 2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53 75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2 00 0000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2 2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73 0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7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2 10 0000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2 2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73 0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8,7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2 02 16001 00 0000 15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41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80 75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2 02 16001 10 0000 15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41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80 75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00 00 0000 150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393505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86 705,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>
          <w:trHeight w:val="20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20041 00 0000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516 6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16 6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>
          <w:trHeight w:val="22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20041 10 0000 150</w:t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7 516 6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16 6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55 00 0000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0 103,8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9 017,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55 10 0000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0 103,8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9 017,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76 00 0000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на обеспечение комплексного развития сельских территорий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2 02 25576 10 0000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00 0000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691 7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41 088,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10 0000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691 7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41 088,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 771,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9</w:t>
            </w:r>
          </w:p>
        </w:tc>
      </w:tr>
      <w:tr>
        <w:trPr>
          <w:trHeight w:val="10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0 0000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  <w:br/>
              <w:t xml:space="preserve">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10 0000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00 0000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771,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9</w:t>
            </w:r>
          </w:p>
        </w:tc>
      </w:tr>
      <w:tr>
        <w:trPr>
          <w:trHeight w:val="16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10 0000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771,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2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9 0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9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00 0000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2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9 0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9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10 0000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2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9 0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9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8 50 00000 00 0000 00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82231,8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785 115,3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</w:tbl>
    <w:p>
      <w:pPr>
        <w:pStyle w:val="Normal"/>
        <w:tabs>
          <w:tab w:val="clear" w:pos="708"/>
          <w:tab w:val="left" w:pos="44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>
          <w:trHeight w:val="509" w:hRule="atLeast"/>
        </w:trPr>
        <w:tc>
          <w:tcPr>
            <w:tcW w:w="10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риложение 3                                                                                                                                                                          к  постановлению Администрации Расцветовского сельсовета                                                                                      "Об  утверждении отчета об исполнении бюджета  муниципального                                                            образования Расцветовский сельсовет Усть-Абаканского района                                                           Республики Хакасия  за 9 месяцев 2024г." от 11.10.2024г."  № 344--п</w:t>
            </w:r>
          </w:p>
        </w:tc>
      </w:tr>
      <w:tr>
        <w:trPr>
          <w:trHeight w:val="553" w:hRule="atLeast"/>
        </w:trPr>
        <w:tc>
          <w:tcPr>
            <w:tcW w:w="10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 муниципального образования Расцветовский сельсовет   Усть-Абаканского района Республики Хакасия на 202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6"/>
        <w:gridCol w:w="476"/>
        <w:gridCol w:w="549"/>
        <w:gridCol w:w="1632"/>
        <w:gridCol w:w="606"/>
        <w:gridCol w:w="1933"/>
        <w:gridCol w:w="1700"/>
        <w:gridCol w:w="709"/>
      </w:tblGrid>
      <w:tr>
        <w:trPr>
          <w:trHeight w:val="11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 Рсп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2024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9 месяцев 2024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9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(рубле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(рублей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73 199,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10 558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6</w:t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 лица субъекта Российской Федерации и 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 508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3</w:t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75 508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3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 508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3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 508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3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 508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3</w:t>
            </w:r>
          </w:p>
        </w:tc>
      </w:tr>
      <w:tr>
        <w:trPr>
          <w:trHeight w:val="11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878 199,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4 050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7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78 199,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4 050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7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78 199,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4 050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7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77 199,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3 050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7</w:t>
            </w:r>
          </w:p>
        </w:tc>
      </w:tr>
      <w:tr>
        <w:trPr>
          <w:trHeight w:val="4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 552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</w:tc>
      </w:tr>
      <w:tr>
        <w:trPr>
          <w:trHeight w:val="7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5 199,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99 59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</w:t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судебных акт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3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 90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органов исполнительной власт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</w:tr>
      <w:tr>
        <w:trPr>
          <w:trHeight w:val="7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лучшение условий и охраны труда в муниципальном образовании Расцветовский сельсовет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условий и охран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в области охран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</w:tr>
      <w:tr>
        <w:trPr>
          <w:trHeight w:val="7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</w:tr>
      <w:tr>
        <w:trPr>
          <w:trHeight w:val="11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>
          <w:trHeight w:val="7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771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9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771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9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771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9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771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9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771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9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771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9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 47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 47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>
          <w:trHeight w:val="11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Защита населения и территории муниципального образования Расцветовский сельсовет от чрезвычайных ситуаций, обеспечение пожарной безопасност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1 47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>
          <w:trHeight w:val="4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защиты населения от чрезвычайных ситу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 47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дразделений добровольной пожарной охран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дразделений добровольной пожарной охран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5 78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8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</w:tr>
      <w:tr>
        <w:trPr>
          <w:trHeight w:val="4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571 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63 231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978 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64 465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Модернизация автомобильных дорог местного значения и сооружений на них в муниципальном образовании Расцветовский сельсовет» 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978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64 465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>
          <w:trHeight w:val="7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,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978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64 465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сохранности существующей сети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82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6 067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4 0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 584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49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48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 поселений ( за счет собственных средств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(в том числе на разработку проектной документаци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1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16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16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1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16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16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7 00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0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797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797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рожной инфраструктурой</w:t>
              <w:br/>
              <w:t>муниципальных образований Республики Хакасия на территории</w:t>
              <w:br/>
              <w:t xml:space="preserve">которых, выделялись земельные участки льготной категории граждан для индивидуального жилищного строительств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4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4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рожной инфраструктурой</w:t>
              <w:br/>
              <w:t>муниципальных образований Республики Хакасия на территории</w:t>
              <w:br/>
              <w:t xml:space="preserve">которых, выделялись земельные участки льготной категории граждан для индивидуального жилищного строительств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4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4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8 766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>
          <w:trHeight w:val="10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8 766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8 766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 группы хозяйственного обслуживания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8 766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1 093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67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98 557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64 287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 572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2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2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йствие в обеспечении и сохранности многоквартирных домов и улучшение комфорта проживающих в них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2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апитального ремонта муниципального жиль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2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1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92 057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60 715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современной комфортной среды муниципального образования Расцветовский сельсовет Усть-Абаканского района Республики Хакасия на 2023-2027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5 294,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3 742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5 294,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3 742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5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 921,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297 921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5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 921,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 921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 (дополнительные расходы республиканского бюджета в целях достижения мероприятия (результата), установленного соглашением о предоставлении межбюджетных трансфертов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А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373,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 82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А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373,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 82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</w:tr>
      <w:tr>
        <w:trPr>
          <w:trHeight w:val="165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 программа "Энергосбережение и повышение энергоэффективности </w:t>
              <w:br/>
              <w:t>муниципального образования Расцветовский сельсовет на период 2022-2026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9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 4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энергоэфективности и энергосбережения на объектах муниципальной собствен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9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7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7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S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S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4 762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3 540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 территории муниципального образования Расцветовский сельсовет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4 762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3 540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4 762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3 540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уличного освещ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1 766,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0 752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7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1 766,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0 752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7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 995,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788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 995,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788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8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8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охраны окружающей среды на территории муниципального образования Расцветовский сельсовет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лагоприятной окружающей среды и экологической безопасности на территории муниципального образования Расцветовский сельсов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47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47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47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47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(создание)  мест (площадок) накопления отходов, в том числе твердых коммунальных отход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71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71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(создание)  мест (площадок) накопления отходов, в том числе твердых коммунальных отход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S1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47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S1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47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одготовка,повышение квалификации сотрудник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579 199,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59501,4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569 3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51 790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>
          <w:trHeight w:val="7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одготовка,повышение квалификации сотрудник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«Культур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093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21 790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4583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16 728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91 45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17 08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79 3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16 336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6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5 643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3</w:t>
            </w:r>
          </w:p>
        </w:tc>
      </w:tr>
      <w:tr>
        <w:trPr>
          <w:trHeight w:val="4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8 3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 692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налогов, сбор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7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, капитальный ремонт муниципальных учреждени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5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 07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5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 07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дернизация, реконструкция, строительство объектов муниципальной собственности в сфере культуры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73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дернизация, реконструкция, строительство объектов муниципальной собственности в сфере культуры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S3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учреждений культурно-досугового типа (строительство (реконструкция) и (или) капитальный ремонт культурно-досуговых организаций в сельской местности) (дополнительные расходы республиканского бюджета в целях достижения мероприятия (результата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1А51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6692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99 642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1А51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6692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99 642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 9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 062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 9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 062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 9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 062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6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ых учреждений культуры в том числе проектно-сметная документац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 9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 800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злоупотребления наркотическими веществ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профилактике злоупотребления наркотиками и их незаконного оборо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и экстремизма на территории Расцветовского сельсове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 и экстремиз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амма "Обеспечение общественного порядка и противодействие преступности в муниципальном образовании Расцветовский сельсовет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, обеспечение безопасности и общественного поряд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«Культур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9 859,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7 710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9 859,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7 710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9 859,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7 710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9 859,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7 710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9 859,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7 710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2 212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1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 859,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 498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1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 921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 921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 921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муниципальным служащи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 921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 921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 921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53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ультур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53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"Развитие физической культуры муниципального образования Расцветовский сельсовет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53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53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ых учреждений культуры в том числе проектно-сметная документац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53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53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53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49127,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31822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1282" w:hRule="atLeast"/>
        </w:trPr>
        <w:tc>
          <w:tcPr>
            <w:tcW w:w="10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риложение 4                                                                                                                                                                          к  постановлению Администрации Расцветовского сельсовета                                                                                      "Об  утверждении отчета об исполнении бюджета  муниципального                                                            образования Расцветовский сельсовет Усть-Абаканского района                                                           Республики Хакасия  за 9 месяцев 2024г." от 11.10.2024г."  № 344--п</w:t>
            </w:r>
          </w:p>
        </w:tc>
      </w:tr>
      <w:tr>
        <w:trPr>
          <w:trHeight w:val="1269" w:hRule="atLeast"/>
        </w:trPr>
        <w:tc>
          <w:tcPr>
            <w:tcW w:w="101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бюджетных ассигнований по разделам, подразделам классификации расходов бюджета муниципального образования Расцветовский сельсовет  Усть-Абаканского района Республики Хакасия  на 2024 год</w:t>
            </w:r>
          </w:p>
        </w:tc>
      </w:tr>
    </w:tbl>
    <w:p>
      <w:pPr>
        <w:pStyle w:val="Normal"/>
        <w:tabs>
          <w:tab w:val="clear" w:pos="708"/>
          <w:tab w:val="left" w:pos="4511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6"/>
        <w:gridCol w:w="549"/>
        <w:gridCol w:w="1937"/>
        <w:gridCol w:w="1985"/>
        <w:gridCol w:w="1007"/>
      </w:tblGrid>
      <w:tr>
        <w:trPr>
          <w:trHeight w:val="111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2024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9 месяцев 2024г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49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л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лей)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73 199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10 558,9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6</w:t>
            </w:r>
          </w:p>
        </w:tc>
      </w:tr>
      <w:tr>
        <w:trPr>
          <w:trHeight w:val="3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 лица субъекта Российской Федерации и  муниципального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 508,6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3</w:t>
            </w:r>
          </w:p>
        </w:tc>
      </w:tr>
      <w:tr>
        <w:trPr>
          <w:trHeight w:val="9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78 199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4 050,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7</w:t>
            </w:r>
          </w:p>
        </w:tc>
      </w:tr>
      <w:tr>
        <w:trPr>
          <w:trHeight w:val="458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</w:tr>
      <w:tr>
        <w:trPr>
          <w:trHeight w:val="45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771,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771,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9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 47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15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 47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15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>
          <w:trHeight w:val="40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571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63 231,9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</w:tr>
      <w:tr>
        <w:trPr>
          <w:trHeight w:val="38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978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64 465,8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>
          <w:trHeight w:val="38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8 766,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98 557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64 287,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2,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92 057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60 715,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47,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47,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579 199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59 501,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569 3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51 790,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9 859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7 710,9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 921,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 921,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я культура и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53,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53,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33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 749 127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531 822,9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</w:tr>
    </w:tbl>
    <w:p>
      <w:pPr>
        <w:pStyle w:val="Normal"/>
        <w:tabs>
          <w:tab w:val="clear" w:pos="708"/>
          <w:tab w:val="left" w:pos="451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                                                                                                                                                                          к  постановлению Администрации Расцветовского сельсовета                                                                                      "Об  утверждении отчета об исполнении бюджета  муниципального                                                            образования Расцветовский сельсовет Усть-Абаканского района                                                           Республики Хакасия  за 9 месяцев 2024г." от 11.10.2024г."  № 344-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муниципального образования Расцветовский сельсовет Усть-Абаканский район Республики Хакасия н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32"/>
        <w:gridCol w:w="763"/>
        <w:gridCol w:w="2141"/>
        <w:gridCol w:w="2219"/>
        <w:gridCol w:w="723"/>
      </w:tblGrid>
      <w:tr>
        <w:trPr>
          <w:trHeight w:val="69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2024 год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9 месяцев 2024год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56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лей)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лей)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рограммная часть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5 402 128,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049 226,7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57 294,9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0 674,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незаконному обороту наркотиков, снижение масштабов наркотизации населения в Расцветовском сельсовете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злоупотребления наркотическими веществам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профилактике злоупотребления наркотиками и их незаконного оборот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и экстремизма на территории Расцветовского сельсовета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 и экстремизм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амма "Обеспечение общественного порядка и противодействие преступности в муниципальном образовании Расцветовский сельсовет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, обеспечение безопасности и общественного поряд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млактика правонарушений, безнадзорности несовершеннолетних, обеспечение безопасности и общественного поряд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современной комфортной среды муниципального образования Расцветовский сельсовет Усть-Абаканского района Республики Хакасия на 2023-2027 годы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5 294,9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3 742,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555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 921,8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 921,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555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 921,8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 921,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 (дополнительные расходы республиканского бюджета в целях достижения мероприятия (результата), установленного соглашением о предоставлении межбюджетных трансфертов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А55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373,1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 821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А55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373,1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 821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"Улучшение условий и охраны труда в муниципальном образовании Расцветовский сельсовет 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условий и охраны труд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в области охраны труд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 программа "Энергосбережение и повышение энергоэффективности </w:t>
              <w:br/>
              <w:t>муниципального образования Расцветовский сельсовет на период 2022-2026 годы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92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32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744 833,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88 551,9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муниципального образования Расцветовский сельсовет от чрезвычайных ситуаций, обеспечение пожарной безопасности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 471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15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защиты населения от чрезвычайных ситуац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 471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15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>
          <w:trHeight w:val="4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2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2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дразделений добровольной пожарной охран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дразделений добровольной пожарной охран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89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89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1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1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Модернизация автомобильных дорог местного значения и сооружений на них в муниципальном образовании Расцветовский сельсовет» 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978 1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64 465,8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,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978 1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64 465,8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сохранности существующей сети автомобильных дорог общего пользования местного знач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82 5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6 067,9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4 01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 584,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49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483,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 поселений ( за счет собственных средств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0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0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797,9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797,9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рожной инфраструктурой</w:t>
              <w:br/>
              <w:t>муниципальных образований Республики Хакасия на территории</w:t>
              <w:br/>
              <w:t xml:space="preserve">которых, выделялись земельные участки льготной категории граждан для индивидуального жилищного строительств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4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4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рожной инфраструктурой</w:t>
              <w:br/>
              <w:t>муниципальных образований Республики Хакасия на территории</w:t>
              <w:br/>
              <w:t xml:space="preserve">которых, выделялись земельные участки льготной категории граждан для индивидуального жилищного строительств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4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4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одготовка, повышение квалификации сотрудник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ультура  муниципального образования Расцветовский сельсовет»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573 399,4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42 554,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</w:tr>
      <w:tr>
        <w:trPr>
          <w:trHeight w:val="7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468 239,4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24 439,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01 312,4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24 797,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79 38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16 336,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6</w:t>
            </w:r>
          </w:p>
        </w:tc>
      </w:tr>
      <w:tr>
        <w:trPr>
          <w:trHeight w:val="4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5 643,8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3</w:t>
            </w:r>
          </w:p>
        </w:tc>
      </w:tr>
      <w:tr>
        <w:trPr>
          <w:trHeight w:val="7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8 38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 692,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7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5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 073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 (муниципальной ) собственност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5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 073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дернизация, реконструкция, строительство объектов муниципальной собственности в сфере культуры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S33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9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S33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9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учреждений культурно-досугового типа (строительство (реконструкция) и (или) капитальный ремонт культурно-досуговых организаций в сельской местности) (дополнительные расходы республиканского бюджета в целях достижения мероприятия (результата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1А51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66 927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99 642,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1А51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66 927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99 642,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9 859,4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7 710,9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</w:t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2 212,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1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 859,4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 498,4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1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"Развитие физической культуры муниципального образования Расцветовский сельсовет 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5 16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 115,7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5 16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 115,7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>
          <w:trHeight w:val="4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 96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 062,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61,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 96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 800,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ых учреждений культуры в том числе проектно-сметная документац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53,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53,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71 862,6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6 459,6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</w:t>
            </w:r>
          </w:p>
        </w:tc>
      </w:tr>
      <w:tr>
        <w:trPr>
          <w:trHeight w:val="7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51 862,6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6 459,6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5 362,6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2 887,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уличного освещ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1 766,6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0 752,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7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1 766,6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0 752,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 995,9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788,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 995,9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788,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поселен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80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80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(создание)  мест (площадок) накопления отходов, в том числе твердых коммунальных отходов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715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715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(создание)  мест (площадок) накопления отходов, в том числе твердых коммунальных отходов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S15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47,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S15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47,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действие в обеспечении и сохранности многоквартирных домов и улучшение комфорта проживающих в них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2,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апитального ремонта муниципального жиль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2,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1,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7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охраны окружающей среды на территории муниципального образования Расцветовский сельсовет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лагоприятной окружающей среды и экологической безопасности на территории муниципального образования Расцветовский сельсове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 921,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 921,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муниципальным служащим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 921,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 921,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 насе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346 999,8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482 596,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</w:tr>
      <w:tr>
        <w:trPr>
          <w:trHeight w:val="4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муниципального образова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 508,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3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 508,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3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 508,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3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78 199,8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4 050,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7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77 199,8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3 050,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7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2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 552,4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</w:tc>
      </w:tr>
      <w:tr>
        <w:trPr>
          <w:trHeight w:val="7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5 199,8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99 594,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3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 903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</w:tr>
      <w:tr>
        <w:trPr>
          <w:trHeight w:val="732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органов исполнительной власти местного самоуправ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33 8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3 037,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9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группы хозяйственного обслуживания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8 766,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5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1 093,8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8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672,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</w:t>
            </w:r>
          </w:p>
        </w:tc>
      </w:tr>
      <w:tr>
        <w:trPr>
          <w:trHeight w:val="7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771,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771,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9</w:t>
            </w:r>
          </w:p>
        </w:tc>
      </w:tr>
      <w:tr>
        <w:trPr>
          <w:trHeight w:val="4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 749 127,8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531 822,9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                                                                                                                                                                          к  постановлению Администрации Расцветовского сельсовета                                                                                      "Об  утверждении отчета об исполнении бюджета  муниципального                                                            образования Расцветовский сельсовет Усть-Абаканского района                                                           Республики Хакасия  за 9 месяцев 2024г." от 11.10.2024г."  № 344-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численности муниципальных служащих МО Расцветовский сельсовет и работников муниципальных учреждений с указанием фактических затрат на их денежное содержание за 9 месяцев  2024 года.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660"/>
        <w:gridCol w:w="1752"/>
        <w:gridCol w:w="2448"/>
      </w:tblGrid>
      <w:tr>
        <w:trPr>
          <w:trHeight w:val="48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заработную плату</w:t>
            </w:r>
          </w:p>
        </w:tc>
      </w:tr>
      <w:tr>
        <w:trPr>
          <w:trHeight w:val="26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 428,3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 979,90</w:t>
            </w:r>
          </w:p>
        </w:tc>
      </w:tr>
      <w:tr>
        <w:trPr>
          <w:trHeight w:val="32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 759,6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442,81</w:t>
            </w:r>
          </w:p>
        </w:tc>
      </w:tr>
      <w:tr>
        <w:trPr>
          <w:trHeight w:val="31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 378,7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392,39</w:t>
            </w:r>
          </w:p>
        </w:tc>
      </w:tr>
      <w:tr>
        <w:trPr>
          <w:trHeight w:val="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"Расцве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5 094,4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 744,73</w:t>
            </w:r>
          </w:p>
        </w:tc>
      </w:tr>
      <w:tr>
        <w:trPr>
          <w:trHeight w:val="4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.групп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7 245,1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 373,53</w:t>
            </w:r>
          </w:p>
        </w:tc>
      </w:tr>
      <w:tr>
        <w:trPr>
          <w:trHeight w:val="27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ая бухгалтер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8 810,9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 313,57</w:t>
            </w:r>
          </w:p>
        </w:tc>
      </w:tr>
      <w:tr>
        <w:trPr>
          <w:trHeight w:val="9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21 717,3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5 246,9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28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48:00Z</dcterms:created>
  <dc:creator>-</dc:creator>
  <dc:description/>
  <dc:language>en-US</dc:language>
  <cp:lastModifiedBy>Admin</cp:lastModifiedBy>
  <cp:lastPrinted>2024-07-04T11:06:00Z</cp:lastPrinted>
  <dcterms:modified xsi:type="dcterms:W3CDTF">2024-10-17T14:48:00Z</dcterms:modified>
  <cp:revision>2</cp:revision>
  <dc:subject/>
  <dc:title>РОССИЯ ФЕДЕРАЦИЯЗЫ</dc:title>
</cp:coreProperties>
</file>