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23920</wp:posOffset>
                </wp:positionH>
                <wp:positionV relativeFrom="paragraph">
                  <wp:posOffset>635</wp:posOffset>
                </wp:positionV>
                <wp:extent cx="60642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3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0.0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4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 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РЕСПУБЛИКА ХАКАСИЯ</w:t>
      </w:r>
    </w:p>
    <w:p>
      <w:pPr>
        <w:pStyle w:val="Normal"/>
        <w:rPr>
          <w:sz w:val="26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sz w:val="26"/>
        </w:rPr>
        <w:t xml:space="preserve">     </w:t>
      </w: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                     ГЛАВ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ПАЗЫ   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5.11.2024 г.</w:t>
        <w:tab/>
        <w:t xml:space="preserve"> № 384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28 Федерального закона от 06.10.2003г.  № 131-ФЗ  «Об общих принципах организации местного самоуправления в Российской Федерации» (с последующими изменениями), статьей 39 Градостроительного Кодекса Российской Федерации, Положением «О порядке организации и проведения публичных слушаний в муниципальном образовании Расцветовский сельсовет», утвержденным решением Совета депутатов муниципального образования Расцветовский сельсовет от 27.01.2007г. № 2/1 (с последующими изменениями), на основании поданных документов и личного заявления от 14.11.2024 № 46-урви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в целях соблюдения прав и законных интересов правообладателей земельных участ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06.12.2024 г. в 10.00 час по теме: разрешение на условно разрешенный вид использования земельного участка с кадастровым номером 19:10:030201:245, расположенного по адресу: Республика Хакасия, р-н Усть-Абаканский, п Тепличный, ул Полевая, 2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Республика Хакасия, Усть-Абаканский район, п. Расцвет, ул. Школьная, 4, здание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Установить, что заявки на участие в публичных слушаниях, предложения и замечания по предложенному вопросу, принимаются до 05.12.2024 г. по адресу: Российская Федерация, Республика Хакасия, Усть-Абаканский район, п. Расцвет, ул. Школьная, 4, здание админ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у администрации обеспечить возможность ознакомления документов по вопросу разрешения на условно разрешенный вид использования земельного участка с кадастровым номером 19:10:030201:245, расположенного по адресу: Республика Хакасия, р-н Усть-Абаканский, п Тепличный, ул Полевая, 2, с 15.11.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и размещению на официальном сайте в сети Интернет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hd w:fill="FFFFFF" w:val="clear"/>
        <w:spacing w:lineRule="exact" w:line="250"/>
        <w:ind w:left="379" w:first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ind w:left="379" w:firstLine="331"/>
        <w:rPr/>
      </w:pPr>
      <w:r>
        <w:rPr/>
      </w:r>
    </w:p>
    <w:p>
      <w:pPr>
        <w:pStyle w:val="Normal"/>
        <w:shd w:fill="FFFFFF" w:val="clear"/>
        <w:spacing w:lineRule="exact" w:line="250"/>
        <w:rPr/>
      </w:pPr>
      <w:r>
        <w:rPr>
          <w:sz w:val="26"/>
          <w:szCs w:val="26"/>
        </w:rPr>
        <w:t>Глава Расцветовского сельсовета                                   А.В. Мадисон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32:00Z</dcterms:created>
  <dc:creator>-</dc:creator>
  <dc:description/>
  <dc:language>en-US</dc:language>
  <cp:lastModifiedBy>Admin</cp:lastModifiedBy>
  <cp:lastPrinted>2024-11-15T09:39:00Z</cp:lastPrinted>
  <dcterms:modified xsi:type="dcterms:W3CDTF">2024-11-15T04:32:00Z</dcterms:modified>
  <cp:revision>2</cp:revision>
  <dc:subject/>
  <dc:title>РОССИЯ ФЕДЕРАЦИЯЗЫ</dc:title>
</cp:coreProperties>
</file>