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657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4" w:hRule="atLeast"/>
        </w:trPr>
        <w:tc>
          <w:tcPr>
            <w:tcW w:w="972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ЕТ ДЕПУТАТОВ  РАСЦВЕТОВСКОГО СЕЛЬСОВ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6"/>
                <w:szCs w:val="26"/>
              </w:rPr>
              <w:t>УСТЬ-АБАКАНСКОГО РАЙОНА РЕСПУБЛИКИ ХАКАСИЯ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т  14.11.2024г.                                                                                   №    45/5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ведении налога на имущество физических лиц на территории Расцветовского сельсовета Усть-Абаканского района Республики Хакасия</w:t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на 2025 год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вести, что налоговая база по налогу на имущество физических лиц в отношении объектов налогообложения определяется исходя из их кадастровой стоим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вести следующие налоговые ставки по налогу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0,1 процента в отношении жилых домов, частей жилых домов, квартир, частей квартир, комна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0,1 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0,1 процента в отношении единых недвижимых комплексов, в состав которых входит хотя бы один жилой до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0,1 процента в отношении гаражей и машино-мест, в том числе расположенных в объектах налогообложения, указанных в пп. 2 п. 2 ст. 406 НК РФ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2.5. 0,1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6.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кадастровая стоимость каждого из которы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нее 20 миллионов рублей - в размере 1,0 процент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20 миллионов рублей (включительно) до 50 миллионов рублей - 1,5 процен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ыше 50 миллионов рублей (включительно) - 2,0 процент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7.В отношении объектов недвижимого имущества, налоговая база в отношении которых определяется как кадастровая стоимость и кадастровая стоимость каждого из которых превышает 300 миллионов рублей, налоговые ставки устанавливаются законами субъектов Российской Федерации и составляют 2,5 процен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8. 0,5 процента в отношении прочих объектов налогооблож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3. От уплаты налога на имущество физических лиц освободить граждан, проживающих на территории муниципального образования Расцветовский сельсовет, из числа военнослужащих, добровольцев, принимающих участие с 24 февраля 2022 года в специальной военной операции, проводимой на территориях Украины, Донецкой Народной Республики, Луганской Народной Республики, Запорожской и Херсонской областей, а также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после 21 сентября 2022 года, и члены их семей (супруга (супруг), несовершеннолетние дети, дети в возрасте до 23 лет, обучающиеся в образовательных организациях по очной форме обучения) – на один объект налогообложения по выбору налогоплательщика за налоговый период 2022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доставление льготы, установленным пунктом 3 настоящего Решения, осуществляется в соответствии с перечнем лиц, предоставляемым в налоговый орган исполнительным органом государственной власти Республики Хакасия в сфере социальной защиты и социальной поддержки населения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править настоящее Решение  для подписания и обнародования в газете  «Усть-Абаканские известия» Главе Расцветовского сельсовета Усть-Абаканского района Республики Хакасия Мадисон А.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 Настоящее Решение вступает  в силу по истечении одного месяца с момента официального опубликования, но не ранее 1 января 2025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асцветовского сельсовета                    </w:t>
        <w:tab/>
        <w:t xml:space="preserve">  А.В.Мадисон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2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both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Основной текст с отступом Знак"/>
    <w:basedOn w:val="Style6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numPr>
        <w:ilvl w:val="0"/>
        <w:numId w:val="2"/>
      </w:numPr>
      <w:autoSpaceDE w:val="true"/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ind w:firstLine="360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Style10">
    <w:name w:val="Название объекта"/>
    <w:basedOn w:val="Normal"/>
    <w:qFormat/>
    <w:pPr>
      <w:tabs>
        <w:tab w:val="clear" w:pos="708"/>
        <w:tab w:val="left" w:pos="6663" w:leader="none"/>
      </w:tabs>
      <w:autoSpaceDE w:val="true"/>
      <w:jc w:val="center"/>
    </w:pPr>
    <w:rPr>
      <w:b/>
      <w:bCs/>
      <w:sz w:val="26"/>
      <w:szCs w:val="26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autoSpaceDE w:val="true"/>
      <w:ind w:firstLine="5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58:00Z</dcterms:created>
  <dc:creator>User</dc:creator>
  <dc:description/>
  <cp:keywords/>
  <dc:language>en-US</dc:language>
  <cp:lastModifiedBy>Admin</cp:lastModifiedBy>
  <cp:lastPrinted>2022-11-15T10:16:00Z</cp:lastPrinted>
  <dcterms:modified xsi:type="dcterms:W3CDTF">2024-11-15T07:46:00Z</dcterms:modified>
  <cp:revision>3</cp:revision>
  <dc:subject/>
  <dc:title>               </dc:title>
</cp:coreProperties>
</file>