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РАСЦВЕТОВ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14.11.2024г.                              п. Расцвет                                               № 45/5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ведении земельного  налога на территории Расцветовского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овета Усть-Абаканского района Республики Хакасия на 202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главой 31 Налогового кодекса Российской Федерации, пункт 3 часть 10 ст.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 Расцветовский сельсовет, Совет депутатов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в действие с 1 января 2025 года на территории  муниципального образования Расцветовский сельсовет Усть-Абаканского района Республики Хакасия земельный нало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0,3 процента в отношении земельных участк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Налог и авансовые платежи по налогу уплачиваются налогоплательщиками- организациями в бюджет по месту нахождения земельных участков признаваемых объектом налогооб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Расцветовского сельсовета, следующие льг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раждане старше 7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ерои Советского Союза, Герои Российской Федерации, полные кавалеры ордена Слав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инвалиды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тераны и инвалиды ВОВ, а также ветераны и инвалид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 законом от  10.01.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з) - гражданам, проживающим на территории муниципального образования Расцветов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ы, установленной подпунктом «з» пункта 4 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z w:val="26"/>
          <w:szCs w:val="26"/>
          <w:shd w:fill="FFFFFF" w:val="clear"/>
        </w:rPr>
        <w:t>Предоставить льготы по земельному налогу налогоплательщикам - юридическим лицам в размере 100% за земельные участки, предназначенные для размещения кладбищ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 для подписания и обнародования в газете  «Усть-Абаканские известия» Главе Расцветовского сельсовета Усть-Абаканского района Республики Хакасия Мадисон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 истечении одного месяца с момента официального опубликования, но не ранее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сцветовского сельсовета</w:t>
        <w:tab/>
        <w:tab/>
        <w:tab/>
        <w:tab/>
        <w:tab/>
        <w:t xml:space="preserve">              А.В. Мадисон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03759793584F53CC20783F41AD9BD9F1FDE426DAA53DB930A86B7C4C380B4A2DCAB82DC2FFA5D5BEFm9G" TargetMode="External"/><Relationship Id="rId4" Type="http://schemas.openxmlformats.org/officeDocument/2006/relationships/hyperlink" Target="consultantplus://offline/ref=7104E948E507AAF97987152D4F6A7EB41036597E3984F53CC20783F41AD9BD9F1FDE426DAA53DE920786B7C4C380B4A2DCAB82DC2FFA5D5BEFm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3:00Z</dcterms:created>
  <dc:creator>1</dc:creator>
  <dc:description/>
  <cp:keywords/>
  <dc:language>en-US</dc:language>
  <cp:lastModifiedBy>Admin</cp:lastModifiedBy>
  <cp:lastPrinted>2020-11-18T14:02:00Z</cp:lastPrinted>
  <dcterms:modified xsi:type="dcterms:W3CDTF">2024-11-15T07:39:00Z</dcterms:modified>
  <cp:revision>4</cp:revision>
  <dc:subject/>
  <dc:title> </dc:title>
</cp:coreProperties>
</file>