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1227" w:hRule="atLeast"/>
        </w:trPr>
        <w:tc>
          <w:tcPr>
            <w:tcW w:w="90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902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РАСЦВЕТОВСКОГО СЕЛЬСО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Р Е Ш Е Н И Е                                    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   .2024г.                              п. Расцвет                                            №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присвоении наименования элементу улично-адресной сети муниципального образования Расцветовский сельсовет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порядочиванием улично-адресной сети муниципального образования Расцветовский сельсовет, руководствуясь Уставом муниципального образования  Расцветовский сельсовет, Совет депутатов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своить элементу улично-дорожной сети наимен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оссийская Федерация, Республика Хакасия, Усть-Абаканский муниципальный район, сельское поселение Расцветовский сельсовет, поселок Расцвет, улица Свобод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сцветовского сельсовета</w:t>
        <w:tab/>
        <w:tab/>
        <w:tab/>
        <w:tab/>
        <w:tab/>
        <w:t xml:space="preserve">              А.В. Мадисон</w:t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8:00Z</dcterms:created>
  <dc:creator>1</dc:creator>
  <dc:description/>
  <cp:keywords/>
  <dc:language>en-US</dc:language>
  <cp:lastModifiedBy>Admin</cp:lastModifiedBy>
  <cp:lastPrinted>2024-11-15T08:24:00Z</cp:lastPrinted>
  <dcterms:modified xsi:type="dcterms:W3CDTF">2024-11-15T08:32:00Z</dcterms:modified>
  <cp:revision>3</cp:revision>
  <dc:subject/>
  <dc:title> </dc:title>
</cp:coreProperties>
</file>