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1227" w:hRule="atLeast"/>
        </w:trPr>
        <w:tc>
          <w:tcPr>
            <w:tcW w:w="90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902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ДЕПУТАТОВ РАСЦВЕТОВСКОГО СЕЛЬСОВ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УСТЬ-АБАКАНСКОГО РАЙОНА РЕСПУБЛИКИ ХАКАС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 xml:space="preserve">ПРОЕКТ  РЕШЕНИЯ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        .2024г.                              п. Расцвет                                               №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ведении земельного  налога на территории Расцветовского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ьсовета Усть-Абаканского района Республики Хакасия на 2025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главой 31 Налогового кодекса Российской Федерации, пункт 3 часть 10 ст. 3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 Расцветовский сельсовет, Совет депутатов Расцветов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вести в действие с 1 января 2025 года на территории  муниципального образования Расцветовский сельсовет Усть-Абаканского района Республики Хакасия земельный налог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Ввести налоговые ставки земельного налога в следующих размера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0,3 процента в отношении земельных участков: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занят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жилищным фонд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исключ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1,5 процента в отношении прочих земельных участ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 Налог и авансовые платежи по налогу уплачиваются налогоплательщиками- организациями в бюджет по месту нахождения земельных участков признаваемых объектом налогооб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для физических лиц, имеющих в собственности, постоянном (бессрочном) пользовании или пожизненном наследуемом владении земельные участки, являющиеся объектом налогообложения на территории Расцветовского сельсовета, следующие льг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Предоставить льготы по земельному налогу за земельные участки, предназначенные для личного подсобного хозяйства, индивидуального жилищного строительства, индивидуального гаражного строительства, ведение дачного хозяйства, садоводства, огородничества, следующим категориям налогоплательщиков – физических лиц в размере 100 %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граждане старше 70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Герои Советского Союза, Герои Российской Федерации, полные кавалеры ордена Слав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) инвалид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инвалиды с дет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ветераны и инвалиды ВОВ, а также ветераны и инвалиды боевых 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.11.1998 года № 175-ФЗ «О социальной защите граждан Российской Федерации, подвергшихся 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 законом от  10.01.2002 года 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з) - гражданам, проживающим на территории муниципального образования Расцветовский сельсовет из числа военнослужащих, добровольцев, принимающих участие с 24 февраля 2022 года в специальной военной операции, проводимой на территориях Украины, Донецкой Народной Республики, Луганской Народной Республики, Запорожской и Херсонской областей, а также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после 21 сентября 2022 года, и члены их семей (супруга (супруг), несовершеннолетние дети, дети в возрасте до 23 лет, обучающиеся в образовательных организациях по очной форме обучения) – на один объект налогообложения по выбору налогоплательщика за налоговый период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льготы, установленной подпунктом «з» пункта 4  настоящего Решения, осуществляется в соответствии с перечнем лиц, предоставляемым в налоговый орган исполнительным органом государственной власти Республики Хакасия в сфере социальной защиты и социальной поддержки на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</w:t>
      </w:r>
      <w:r>
        <w:rPr>
          <w:color w:val="444444"/>
          <w:sz w:val="26"/>
          <w:szCs w:val="26"/>
          <w:shd w:fill="FFFFFF" w:val="clear"/>
        </w:rPr>
        <w:t>Предоставить льготы по земельному налогу налогоплательщикам - юридическим лицам в размере 100% за земельные участки, предназначенные для размещения кладбищ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в отношении земельных участков, предназначенных для индивидуального жилищного строительства, индивидуального гаражного строительства, ведения дачного хозяйства, садоводства, огородничества, лицо у которого имеется несколько участков одного вида разрешенного использования, вправе пользоваться льготой по земельному налогу по одному из таких земельных участков по своему выб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править настоящее Решение  для подписания и обнародования в газете  «Усть-Абаканские известия» Главе Расцветовского сельсовета Усть-Абаканского района Республики Хакасия Мадисон А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по истечении одного месяца с момента официального опубликования, но не ранее 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сцветовского сельсовета</w:t>
        <w:tab/>
        <w:tab/>
        <w:tab/>
        <w:tab/>
        <w:tab/>
        <w:t xml:space="preserve">              А.В. Мадисон</w:t>
      </w:r>
    </w:p>
    <w:sectPr>
      <w:type w:val="nextPage"/>
      <w:pgSz w:w="11906" w:h="16838"/>
      <w:pgMar w:left="1418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04E948E507AAF97987152D4F6A7EB4103759793584F53CC20783F41AD9BD9F1FDE426DAA53DB930A86B7C4C380B4A2DCAB82DC2FFA5D5BEFm9G" TargetMode="External"/><Relationship Id="rId4" Type="http://schemas.openxmlformats.org/officeDocument/2006/relationships/hyperlink" Target="consultantplus://offline/ref=7104E948E507AAF97987152D4F6A7EB41036597E3984F53CC20783F41AD9BD9F1FDE426DAA53DE920786B7C4C380B4A2DCAB82DC2FFA5D5BEFm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31:00Z</dcterms:created>
  <dc:creator>1</dc:creator>
  <dc:description/>
  <cp:keywords/>
  <dc:language>en-US</dc:language>
  <cp:lastModifiedBy>Admin</cp:lastModifiedBy>
  <cp:lastPrinted>2020-11-18T14:02:00Z</cp:lastPrinted>
  <dcterms:modified xsi:type="dcterms:W3CDTF">2024-11-15T08:32:00Z</dcterms:modified>
  <cp:revision>3</cp:revision>
  <dc:subject/>
  <dc:title> </dc:title>
</cp:coreProperties>
</file>