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5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 РАСЦВЕТОВСКОГО СЕЛЬ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.</w:t>
      </w:r>
      <w:r>
        <w:rPr>
          <w:sz w:val="26"/>
          <w:szCs w:val="26"/>
        </w:rPr>
        <w:t xml:space="preserve">2024г.                                                                                   №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ведении налога на имущество физических лиц на территории Расцветовского сельсовета Усть-Абаканского района Республики Хакасия на 2025 год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вести следующие налоговые ставки по налог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0,1 процента в отношении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0,1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0,1 процента в отношении гаражей и машино-мест, в том числе расположенных в объектах налогообложения, указанных в пп. 2 п. 2 ст. 406 НК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5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кадастровая стоимость каждого из которы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нее 20 миллионов рублей - в размере 1,0 проц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 миллионов рублей (включительно) до 50 миллионов рублей - 1,5 проц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ыше 50 миллионов рублей (включительно) - 2,0 процент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В отношении объектов недвижимого имущества, налоговая база в отношении которых определяется как кадастровая стоимость и кадастровая стоимость каждого из которых превышает 300 миллионов рублей, налоговые ставки устанавливаются законами субъектов Российской Федерации и составляют 2,5 проц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От уплаты налога на имущество физических лиц освободить граждан, проживающих на территории муниципального образования Расцветовский сельсовет,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ление льготы, установленным пунктом 3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 для подписания и обнародования в газете  «Усть-Абаканские известия» Главе Расцветовского сельсовета Усть-Абаканского района Республики Хакасия Мадисон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Решение вступает  в силу по истечении одного месяца с момента официального опубликования, но не ранее 1 январ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>User</dc:creator>
  <dc:description/>
  <dc:language>en-US</dc:language>
  <cp:lastModifiedBy>Admin</cp:lastModifiedBy>
  <cp:lastPrinted>2022-11-15T10:16:00Z</cp:lastPrinted>
  <dcterms:modified xsi:type="dcterms:W3CDTF">2024-11-15T08:30:00Z</dcterms:modified>
  <cp:revision>2</cp:revision>
  <dc:subject/>
  <dc:title/>
</cp:coreProperties>
</file>