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, с кадастровым номером 19:10:030201:572, площадью 1028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28.11.2024 с 10.00 часов до 10.1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, с кадастровым номером 19:10:030201:572, площадью 1028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28.11.2024 </w:t>
        <w:br/>
        <w:t>№ 43 по вопросу «Предоставление разрешения на отклонение от предельных параметров разрешенного строительства на земельном  участке,</w:t>
      </w:r>
      <w:r>
        <w:rPr>
          <w:sz w:val="26"/>
          <w:szCs w:val="26"/>
        </w:rPr>
        <w:t xml:space="preserve">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, с кадастровым номером 19:10:030201:572, площадью 1028  кв.м</w:t>
      </w:r>
      <w:r>
        <w:rPr>
          <w:sz w:val="26"/>
          <w:szCs w:val="26"/>
          <w:lang w:val="ru-RU"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, с кадастровым номером 19:10:030201:572, площадью 1028  кв.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, с кадастровым номером 19:10:030201:572, площадью 1028  кв.м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06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,60 м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, с кадастровым номером 19:10:030201:573, площадью 1036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28.11.2024 с 10.10 часов до 10.2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, с кадастровым номером 19:10:030201:573, площадью 1036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28.11.2024 </w:t>
        <w:br/>
        <w:t>№ 44 по вопросу «Предоставление разрешения на отклонение от предельных параметров разрешенного строительства на земельном  участке,</w:t>
      </w:r>
      <w:r>
        <w:rPr>
          <w:sz w:val="26"/>
          <w:szCs w:val="26"/>
        </w:rPr>
        <w:t xml:space="preserve">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, с кадастровым номером 19:10:030201:573, площадью 1036  кв.м</w:t>
      </w:r>
      <w:r>
        <w:rPr>
          <w:sz w:val="26"/>
          <w:szCs w:val="26"/>
          <w:lang w:val="ru-RU"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, с кадастровым номером 19:10:030201:573, площадью 1036  кв.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, с кадастровым номером 19:10:030201:573, площадью 1036  кв.м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12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,80  м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28.11.2024 с 10.20 часов до 10.3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28.11.2024 </w:t>
        <w:br/>
        <w:t>№ 45 по вопросу «Предоставление разрешения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 xml:space="preserve">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  <w:lang w:val="ru-RU" w:eastAsia="ru-RU"/>
        </w:rPr>
        <w:t>Российская Федерация, Республика Хакасия, Усть-Абаканский район, п. Расцвет, ул. 70 лет Победы, 1, с кадастровым номером 19:10:030305:521, площадью 895  кв.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Изменения минимальных отступов </w:t>
      </w:r>
      <w:r>
        <w:rPr>
          <w:color w:val="000000"/>
          <w:sz w:val="26"/>
          <w:szCs w:val="26"/>
        </w:rPr>
        <w:t>от боковой восточной границы земельного участка до жилого дома до 3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0 м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6:00Z</dcterms:created>
  <dc:creator>Пользователь</dc:creator>
  <dc:description/>
  <cp:keywords/>
  <dc:language>en-US</dc:language>
  <cp:lastModifiedBy>Пользователь</cp:lastModifiedBy>
  <cp:lastPrinted>2024-11-28T08:53:00Z</cp:lastPrinted>
  <dcterms:modified xsi:type="dcterms:W3CDTF">2024-11-28T04:32:00Z</dcterms:modified>
  <cp:revision>43</cp:revision>
  <dc:subject/>
  <dc:title/>
</cp:coreProperties>
</file>