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03.12.2024 г.      № </w:t>
      </w:r>
      <w:r>
        <w:rPr>
          <w:color w:val="000000"/>
          <w:sz w:val="26"/>
          <w:szCs w:val="26"/>
        </w:rPr>
        <w:t>409</w:t>
      </w:r>
      <w:r>
        <w:rPr>
          <w:sz w:val="26"/>
          <w:szCs w:val="26"/>
        </w:rPr>
        <w:t>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Назначить публичные слушания на 20.12.2024 в 10.00 час по теме: разрешение на отклонение от предельных параметров разрешенного строительства на земельном участке с кадастровым номером 19:10:030201:593, расположенном по адресу: Российская Федерация, Республика Хакасия, Усть-Абаканский район, </w:t>
        <w:br/>
        <w:t>п. Тепличный, ул. Камская, 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становить, что заявки на участие в публичных слушаниях, предложения и замечания по предложенному вопросу принимаются по </w:t>
        <w:br/>
        <w:t>19.12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администрации обеспечить возможность ознакомления с графическими проектами по вопросу разрешения на отклонение от предельных параметров разрешенного строительства на вышеуказанных земельных участ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Глава Расцветовского сельсовета                                 </w:t>
        <w:tab/>
        <w:t xml:space="preserve">      А.В. Мадисон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tonsearch">
    <w:name w:val="button-search"/>
    <w:qFormat/>
    <w:rPr/>
  </w:style>
  <w:style w:type="character" w:styleId="Objaddress">
    <w:name w:val="obj-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7:00Z</dcterms:created>
  <dc:creator>-</dc:creator>
  <dc:description/>
  <dc:language>en-US</dc:language>
  <cp:lastModifiedBy>Admin</cp:lastModifiedBy>
  <cp:lastPrinted>2024-12-03T13:41:00Z</cp:lastPrinted>
  <dcterms:modified xsi:type="dcterms:W3CDTF">2024-12-13T08:37:00Z</dcterms:modified>
  <cp:revision>2</cp:revision>
  <dc:subject/>
  <dc:title>РОССИЯ ФЕДЕРАЦИЯЗЫ</dc:title>
</cp:coreProperties>
</file>