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77895</wp:posOffset>
                </wp:positionH>
                <wp:positionV relativeFrom="paragraph">
                  <wp:posOffset>-2622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20.65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 xml:space="preserve">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</w:t>
      </w:r>
      <w:r>
        <w:rPr>
          <w:rFonts w:cs="Calibri" w:ascii="Calibri" w:hAnsi="Calibri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АДМИНИСТРАЦИЯ</w:t>
      </w:r>
    </w:p>
    <w:p>
      <w:pPr>
        <w:pStyle w:val="Normal"/>
        <w:rPr/>
      </w:pPr>
      <w:r>
        <w:rPr>
          <w:sz w:val="26"/>
        </w:rPr>
        <w:t>УСТАF – ПАСТАА 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6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24 г. № 415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.39 Градостроит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(с последующими изменениями на основании решения Совета депутатов Усть-Абаканского района от 25.10.2024 № 61), на основании протокола 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06.12.2024 </w:t>
      </w:r>
      <w:r>
        <w:rPr>
          <w:sz w:val="26"/>
          <w:szCs w:val="26"/>
        </w:rPr>
        <w:t>по вопросу предоставления разрешения  на условно разрешенный вид использования земельного участка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Предоставить   разрешение  на  условно разрешенный вид использовани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площадью 1907 кв.м,  расположенного  по адресу: Республика Хакасия, р-н Усть-Абаканский, п Тепличный, ул Полевая, 2, кадастровый номер 19:10:030201:245, в соответствии с классификатором видов  разрешенного использования земельных участков: «магазины» (код 4.4) в территориальной зоне Ж1 «Зона застройки индивидуальными жилыми домами». 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подписания и подлежит размещению на официальном сайте в сети «Интернет»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А.В.Мади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5:00Z</dcterms:created>
  <dc:creator>-</dc:creator>
  <dc:description/>
  <dc:language>en-US</dc:language>
  <cp:lastModifiedBy>Admin</cp:lastModifiedBy>
  <cp:lastPrinted>2024-12-06T09:05:00Z</cp:lastPrinted>
  <dcterms:modified xsi:type="dcterms:W3CDTF">2024-12-16T02:45:00Z</dcterms:modified>
  <cp:revision>2</cp:revision>
  <dc:subject/>
  <dc:title>РОССИЯ ФЕДЕРАЦИЯЗЫ</dc:title>
</cp:coreProperties>
</file>