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0, с кадастровым номером 19:10:030201:593,  площадью 1115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20.12.2024 с 10.00 часов до 10.10 часов состоялись публичные слушания по вопросу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0, с кадастровым номером 19:10:030201:593,  площадью 1115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09.09.2024 </w:t>
        <w:br/>
        <w:t>№ 47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0, с кадастровым номером 19:10:030201:593,  площадью 1115  кв.м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0, с кадастровым номером 19:10:030201:593,  площадью 1115  кв.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0, с кадастровым номером 19:10:030201:593,  площадью 1115  кв.м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 Изменения минимальных отступов </w:t>
      </w:r>
      <w:r>
        <w:rPr>
          <w:color w:val="000000"/>
          <w:sz w:val="26"/>
          <w:szCs w:val="26"/>
        </w:rPr>
        <w:t>от фронтальной границы участка до жилого дома до 2,42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2 </w:t>
      </w:r>
      <w:r>
        <w:rPr>
          <w:sz w:val="26"/>
          <w:szCs w:val="26"/>
        </w:rPr>
        <w:t xml:space="preserve">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5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6:00Z</dcterms:created>
  <dc:creator>Пользователь</dc:creator>
  <dc:description/>
  <cp:keywords/>
  <dc:language>en-US</dc:language>
  <cp:lastModifiedBy>Пользователь</cp:lastModifiedBy>
  <cp:lastPrinted>2024-12-19T15:08:00Z</cp:lastPrinted>
  <dcterms:modified xsi:type="dcterms:W3CDTF">2024-12-19T08:08:00Z</dcterms:modified>
  <cp:revision>32</cp:revision>
  <dc:subject/>
  <dc:title/>
</cp:coreProperties>
</file>