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ЕШЕНИЯ </w:t>
            </w:r>
          </w:p>
        </w:tc>
      </w:tr>
    </w:tbl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4"/>
      </w:tblGrid>
      <w:tr>
        <w:trPr>
          <w:trHeight w:val="1363" w:hRule="atLeast"/>
        </w:trPr>
        <w:tc>
          <w:tcPr>
            <w:tcW w:w="109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092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ЦВЕТОВСКОГО СЕЛЬСОВЕТ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__________.2024 г.              п. Расцвет                              № 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бюджете муниципального образования Расцветовский сельсове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ь-Абаканского района Республики Хакасия  на 2025 год и на планов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риод 2026 - 2027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ссмотрев бюджет </w:t>
      </w:r>
      <w:r>
        <w:rPr>
          <w:sz w:val="26"/>
          <w:szCs w:val="26"/>
        </w:rPr>
        <w:t>муниципального образования Расцветовский сельсовет Усть-Абаканского района Республики Хакасия</w:t>
      </w:r>
      <w:r>
        <w:rPr>
          <w:bCs/>
          <w:iCs/>
          <w:sz w:val="26"/>
          <w:szCs w:val="26"/>
        </w:rPr>
        <w:t xml:space="preserve"> на </w:t>
      </w:r>
      <w:r>
        <w:rPr>
          <w:sz w:val="26"/>
          <w:szCs w:val="26"/>
        </w:rPr>
        <w:t>2025 год и на плановый период 2026-2027 годов</w:t>
      </w:r>
      <w:r>
        <w:rPr>
          <w:bCs/>
          <w:iCs/>
          <w:sz w:val="26"/>
          <w:szCs w:val="26"/>
        </w:rPr>
        <w:t>, представленный Администрацией Расцветовского сельсовета</w:t>
      </w:r>
      <w:r>
        <w:rPr>
          <w:sz w:val="26"/>
          <w:szCs w:val="26"/>
        </w:rPr>
        <w:t xml:space="preserve"> Усть-Абаканского района Республики Хакасия</w:t>
      </w:r>
      <w:r>
        <w:rPr>
          <w:bCs/>
          <w:iCs/>
          <w:sz w:val="26"/>
          <w:szCs w:val="26"/>
        </w:rPr>
        <w:t>, в соответствии с Бюджетным кодексом  Российской Федерации, Федеральным законом  от 06.10.2003г. № 131-ФЗ «Об общих принципах организации местного самоуправления в Российской Федерации»,  Уставом муниципального образования Расцветовский сельсовет</w:t>
      </w:r>
      <w:r>
        <w:rPr>
          <w:sz w:val="26"/>
          <w:szCs w:val="26"/>
        </w:rPr>
        <w:t xml:space="preserve"> Усть-Абаканского района Республики Хакасии, </w:t>
      </w:r>
      <w:r>
        <w:rPr>
          <w:bCs/>
          <w:iCs/>
          <w:sz w:val="26"/>
          <w:szCs w:val="26"/>
        </w:rPr>
        <w:t>Совет депутатов  Расцветовского сельсовета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6"/>
          <w:szCs w:val="26"/>
        </w:rPr>
        <w:t xml:space="preserve">                   </w:t>
      </w:r>
      <w:r>
        <w:rPr>
          <w:b/>
          <w:bCs/>
          <w:iCs/>
          <w:sz w:val="26"/>
          <w:szCs w:val="26"/>
        </w:rPr>
        <w:t>РЕШИЛ: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. Основные характеристики бюджет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Расцветовский сельсовет Усть-Абаканского района Республи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Хакасия на 2025 год и на плановый период 2026 - 2027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Расцветовский сельсовет Усть-Абаканского района Республики Хакасия  (далее – местный бюджет) на 2025 год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доходов местного бюджета в сумме 71 704 431рублей 68копе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расходов местного бюджета в сумме71 704 431рублей 68копее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фицит местного бюджета на 2025 год в сумме ноль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местного бюджета на плановый период  2026 и  2027 год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рогнозируемый общий объем доходов местного бюджета на 2026 год в сумме 25 253 510 рублей 43 копейки, и на 2027 год в сумме 21 315 956 рублей 40 копе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общий объем расходов местного бюджета на 2026  год в сумме 25 253 510 рублей 43 копейки, в том числе условно утвержденные расходы в сумме 420 000 рублей; и  на 2027 год  в  сумме  21 315 956 рублей 40 копеек, в том числе условно утвержденные расходы 950 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огнозируемый дефицит местного бюджета на 2026-2027 годы в сумме ноль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нормативную величину Резервного фонда местного бюджета на 2025 год в сумме 20 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нормативную величину Резервного фонда местного бюджета на 2026 год в сумме 20 000 рублей и на 2027 год в сумме 20 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Установить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1) верхний предел муниципального внутреннего долга местного бюджета на 01 января 2026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hd w:fill="FFFFFF" w:val="clear"/>
        <w:autoSpaceDE w:val="false"/>
        <w:spacing w:lineRule="auto" w:line="228"/>
        <w:ind w:firstLine="567"/>
        <w:jc w:val="both"/>
        <w:rPr/>
      </w:pPr>
      <w:r>
        <w:rPr>
          <w:sz w:val="26"/>
          <w:szCs w:val="26"/>
        </w:rPr>
        <w:t>2) предельный объем муниципального долга местного бюджета на 2025 год в сумме 0 рублей.</w:t>
      </w:r>
    </w:p>
    <w:p>
      <w:pPr>
        <w:pStyle w:val="Normal"/>
        <w:shd w:fill="FFFFFF" w:val="clear"/>
        <w:autoSpaceDE w:val="false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Установ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верхний предел муниципального внутреннего долга местного бюджета на 01 января 2027 года в сумме 0 рублей, в том числе верхний предел долга по муниципальным гарантиям в сумме 0 рублей, и на 01 января 2028 года в сумме 0 рублей, в том числе верхний предел долга по муниципальным гарантиям  в сумме 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редельный объем муниципального долга  на 2026 год в сумме 0 рублей и на 2027 год в сумме 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источники финансирования дефицита бюджета муниципального образования Расцветовский сельсовет Усть-Абаканского района Республики Хакас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  2025 год согласно приложению 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и на плановый период 2026 и 2027 годов согласно приложению 2 к настоящему решению;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2. Формирование доходов местного бюджета в 2025 году</w:t>
      </w:r>
    </w:p>
    <w:p>
      <w:pPr>
        <w:pStyle w:val="Normal"/>
        <w:tabs>
          <w:tab w:val="clear" w:pos="708"/>
          <w:tab w:val="left" w:pos="2355" w:leader="none"/>
          <w:tab w:val="center" w:pos="52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и плановом  периоде  2026 - 2027 годов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1. Установить, что доходы бюджета муниципального образования Расцветовский сельсовет (далее - бюджет поселения) в 2025 году и плановом периоде 2026- 2027 годов, формируются за счет: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доходов от уплаты налога на доходы физических лиц, подлежащих зачислению в бюджет поселения – в соответствии с законодательством Российской Федерации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доходов от уплаты местных налогов согласно законодательству Российской Федерации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неналоговых доходов в соответствии с нормативами отчислений, установленными Бюджетным кодексом Российской Федерации и законодательством Российской Федерации, в том числе: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доходов от использования имущества, находящегося в муниципальной собственности сельского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в размере 100 процентов доходов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прочих поступлений от использования имущества, находящегося в собственности поселений – в размере 100 процентов доходов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доходов от остальных налоговых и неналоговых доходов, подлежащих зачислению в бюджеты в соответствии с законодательством Российской Федерации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прочие неналоговые доходы бюджетов сельских поселений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невыясненных поступлений, зачисляемых в бюджеты поселений – в размере 100 процентов доходов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прочих доходов от оказания платных услуг (работ) получателями средств бюджетов поселений – в размере 100 процентов доходов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прочие доходы от компенсации затрат бюджетов сельских поселений;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- доходов в виде безвозмездных перечислений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2. Установить, что в доходы бюджета  поселения зачисляются: </w:t>
      </w:r>
    </w:p>
    <w:p>
      <w:pPr>
        <w:pStyle w:val="Normal"/>
        <w:jc w:val="both"/>
        <w:rPr/>
      </w:pPr>
      <w:r>
        <w:rPr>
          <w:sz w:val="26"/>
          <w:szCs w:val="26"/>
        </w:rPr>
        <w:t>- 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Установить, что в составе местного бюджета учитываются поступления</w:t>
        <w:br/>
        <w:t>доходов, в том числе безвозмездные поступления, получаемые из бюджета</w:t>
        <w:br/>
        <w:t>Усть-Абаканского района:</w:t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5 год согласно приложению 3 к настоящему решению;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ab/>
        <w:t>2) и на плановый период 2026 и 2027 годов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3. Бюджетные ассигнования местного бюджета на 2025 год</w:t>
      </w:r>
    </w:p>
    <w:p>
      <w:pPr>
        <w:pStyle w:val="Normal"/>
        <w:tabs>
          <w:tab w:val="clear" w:pos="708"/>
          <w:tab w:val="left" w:pos="2415" w:leader="none"/>
          <w:tab w:val="center" w:pos="5244" w:leader="none"/>
        </w:tabs>
        <w:rPr/>
      </w:pPr>
      <w:r>
        <w:rPr>
          <w:b/>
          <w:sz w:val="26"/>
          <w:szCs w:val="26"/>
        </w:rPr>
        <w:tab/>
        <w:t xml:space="preserve"> и плановый период 2026 - 2027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бщий объем бюджетных ассигнований на исполнение публичных нормативных обязательст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25 год - в сумме 930 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а 2026 год - в сумме 930 000 рублей и на 2027 год в сумме 700 000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ведомственную структуру расходо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5 год согласно приложению 5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и на плановый период 2026 -2027 годов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6 к настоящему реш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Утвердить распределение бюджетных ассигнований по разделам и подразделам, целевым статьям, группам и подгруппам видов расходов  классификации расходо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5 год согласно приложению 7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и на плановый период 2026-2027 годов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8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Утвердить 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5 год согласно приложению 9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и на плановый период на 2026-2027 годов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 к настоящему решению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4. Бюджетные ассигнования дорожного фонда муниципального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образования Расцветовский сельсовет Усть-Абаканского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Республики Хакас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 объем бюджетных ассигнований дорожного фонда муниципального образования Расцветовский сельсовет Усть-Абаканского района Республики Хакас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 2025 год – в сумме 4 466 800  рубле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2026 год – в сумме  4 745 700 рублей и на 2027 год – в сумме 6 362 800 ру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8" w:firstLine="708"/>
        <w:rPr/>
      </w:pPr>
      <w:r>
        <w:rPr>
          <w:b/>
          <w:sz w:val="26"/>
          <w:szCs w:val="26"/>
        </w:rPr>
        <w:t xml:space="preserve">Статья 5. Особенности использования бюджетных ассигнова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по обеспечению деятельности муниципальных учреж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становить что с 1 января 2025 года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рифные ставки специалистам муниципальных учреждений муниципального образования Расцветовский сельсовет Усть-Абаканского района Республики Хакасия, работающим и проживающим в сельской местности, с повышающим коэффициентом 1,25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орядок оплаты труда выборного должностного лица муниципального образования Расцветовский сельсовет Усть-Абаканского района Республики Хакасия определяется нормативным актом представительного органа местного само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орядок оплаты труда муниципальных служащих муниципального образования Расцветовский сельсовет Усть-Абаканского района Республики Хакасия определяется нормативным актом представительного органа местного самоуправ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Бюджетные инвестиции в объекты строительства муниципальной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собственности муниципального образования Расцветовский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ельсовет  Усть-Абаканского района Республики Хака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, что порядок осуществления бюджетных инвестиций в объекты капитального строительства муниципальной собственности муниципального образования Расцветовский  сельсовет Усть-Абаканского района Республики Хакасия в форме капитальных вложений в основные средства муниципальных учреждений и муниципальных унитарных предприятий, основанных на праве оперативного управления,  устанавливается Администрацией Расцветовского сельсовета Усть-Абаканского района Республики Хакасия.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ья 7. Муниципальные внутренние заимствования и муниципальный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внутренний долг муниципального образования Расцветовский 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ельсовет Усть-Абаканского района Республики Хакасия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, что от имени муниципального образования Расцветовский сельсовет  Усть-Абаканского района Республики Хакасия право осуществления муниципальных внутренних заимствований принадлежит Администрации  Расцветовского сельсовета Усть-Абаканского района Республики Хакас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асцветовского сельсовета Усть-Абаканского района Республики Хакасия в процессе управления муниципальным внутренним долгом вправе определять формы, виды и условия размещения долговых обязательств муниципального образования Расцветовский сельсовет Усть-Абаканского района Республики Хакасия и осуществлять все необходимые действия, связанные с осуществлением заимствований и обслуживанием долговых обязательств муниципального образования Расцветовский сельсовет Усть-Абаканского района Республики Хакасия, в соответствии с  законодательством Российской Федерации и законодательством Республики Хакасия.</w:t>
      </w:r>
    </w:p>
    <w:p>
      <w:pPr>
        <w:pStyle w:val="Normal"/>
        <w:suppressAutoHyphens w:val="true"/>
        <w:ind w:left="1068" w:hanging="0"/>
        <w:jc w:val="both"/>
        <w:rPr/>
      </w:pPr>
      <w:r>
        <w:rPr>
          <w:sz w:val="26"/>
          <w:szCs w:val="26"/>
        </w:rPr>
        <w:t>-Утвердить предельный объем расходов на обслуживание муниципального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внутреннего долга Расцветовского сельсовета Усть-Абаканского района Республики Хакасия в 2025 году 0  рублей, в 2026 году 0  рублей и в 2027 году 0 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8. Особенности исполнения местного бюджета в 2025 году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, что в ходе исполнения настоящего решения Администрация Расцветовского сельсовета Усть-Абаканского района Республики Хакасия вправе вносить изменения в сводную бюджетную роспись местного бюджета, без внесений изменений в решение о бюджете в случаях, установленных статьей 217 Бюджетного кодекса Российской Федерации, а также по иным основаниям, связанным с особенностями исполнения местного бюджета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-</w:t>
      </w:r>
      <w:r>
        <w:rPr>
          <w:color w:val="333333"/>
          <w:sz w:val="26"/>
          <w:szCs w:val="26"/>
        </w:rPr>
        <w:t>в случае исполнения судебных актов, решений налогового органа предусматривающих обращение взыскания на средства местн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333333"/>
          <w:sz w:val="26"/>
          <w:szCs w:val="26"/>
        </w:rPr>
        <w:t>-в случае перераспределения бюджетных ассигнований, предоставляемых на конкурсной осно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color w:val="333333"/>
          <w:sz w:val="26"/>
          <w:szCs w:val="26"/>
        </w:rPr>
        <w:t>-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-перераспределение бюджетных ассигнований в пределах общего объёма бюджетных ассигнований, предусмотренного настоящим Решением  главному распорядителю бюджетных средств , и (или) между главными распорядителями средств бюджета муниципального образования Расцветовский сельсовет Усть-Абаканского района республики Хакасия по разделам, подразделам, целевым статьям, а также группам и подгруппам видов расходов, в том числе путём введения новых кодов бюджетной классификации расходов в целях выполнения условий софинансирования по межбюджетным трансфертам, предоставляемым бюджету муниципального образования Расцветовский сельсовет Усть-Абаканского района Республики Хакас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распределение бюджетных ассигнований в пределах общего объёма бюджетных ассигнований, предусмотренного настоящим Решением  главному распорядителю бюджетных средств  по разделам, подразделам, целевым статьям, а также группам и подгруппам видов расходов, в том числе путём введения новых кодов бюджетной классификации расходов в целях погашения кредиторской задолженности, сложившейся на 01января 2025 го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перераспределение бюджетных ассигнований в рамках одного мероприятия муниципальной программы или непрограммного направления деятель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перераспределение бюджетных ассигнований по мероприятиям муниципальных программ главному распорядителю бюджетных средств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9. Порядок вступления в силу настоящего Решения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   Контроль за исполнением настоящего Решения возложить на постоянную комиссию по бюджету, финансам  и налог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для подписания Главе Расцветовского сельсовет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дисон А.В. и для опубликования в газете Усть-Абаканские извес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>
          <w:lang w:eastAsia="zh-CN"/>
        </w:rPr>
      </w:pPr>
      <w:r>
        <w:rPr>
          <w:sz w:val="26"/>
          <w:szCs w:val="26"/>
          <w:lang w:eastAsia="zh-CN"/>
        </w:rPr>
        <w:t>Разместить настоящее постановление на официальном сайте Администрации Расцветовского сельсовета в сети «Интернет»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 Настоящее решение вступает в силу  с 01 января 2025 год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Глава Расцветовского сельсовета                                     А.В.Мадисон</w:t>
      </w:r>
    </w:p>
    <w:sectPr>
      <w:headerReference w:type="default" r:id="rId3"/>
      <w:headerReference w:type="first" r:id="rId4"/>
      <w:type w:val="nextPage"/>
      <w:pgSz w:w="11906" w:h="16838"/>
      <w:pgMar w:left="993" w:right="99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0:00Z</dcterms:created>
  <dc:creator>asus</dc:creator>
  <dc:description/>
  <cp:keywords/>
  <dc:language>en-US</dc:language>
  <cp:lastModifiedBy>Admin</cp:lastModifiedBy>
  <cp:lastPrinted>2024-11-15T15:58:00Z</cp:lastPrinted>
  <dcterms:modified xsi:type="dcterms:W3CDTF">2024-12-20T07:32:00Z</dcterms:modified>
  <cp:revision>4</cp:revision>
  <dc:subject/>
  <dc:title>Российская Федерация</dc:title>
</cp:coreProperties>
</file>