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4535" w:leader="none"/>
          <w:tab w:val="left" w:pos="783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П О С Т А Н О В Л Е Н И Е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2024 г.</w:t>
        <w:tab/>
        <w:t xml:space="preserve"> № 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1.02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607 кв. м, с кадастровым номером 19:10:030304:3080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Веерная, земельный участок 13А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 Изменения минимальных отступов от боковой границы земельного участка до основного строения – от 1,2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32:00Z</dcterms:created>
  <dc:creator>-</dc:creator>
  <dc:description/>
  <cp:keywords/>
  <dc:language>en-US</dc:language>
  <cp:lastModifiedBy>Admin</cp:lastModifiedBy>
  <cp:lastPrinted>2024-02-21T10:47:00Z</cp:lastPrinted>
  <dcterms:modified xsi:type="dcterms:W3CDTF">2025-01-10T01:23:00Z</dcterms:modified>
  <cp:revision>4</cp:revision>
  <dc:subject/>
  <dc:title>РОССИЯ ФЕДЕРАЦИЯЗЫ</dc:title>
</cp:coreProperties>
</file>