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center" w:pos="4535" w:leader="none"/>
          <w:tab w:val="left" w:pos="803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П О С Т А Н О В Л Е Н И Е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824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___-п</w:t>
        <w:tab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.Есенина, 53, с кадастровым номером 19:10:030301:1450, площадью 1128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 xml:space="preserve">от боковой границы земельного участка с кадастровым номером 19:10:030301:1451 </w:t>
      </w:r>
      <w:r>
        <w:rPr>
          <w:sz w:val="26"/>
          <w:szCs w:val="26"/>
        </w:rPr>
        <w:t xml:space="preserve">до основного строения – </w:t>
        <w:br/>
        <w:t>от 1,5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2:00Z</dcterms:created>
  <dc:creator>-</dc:creator>
  <dc:description/>
  <cp:keywords/>
  <dc:language>en-US</dc:language>
  <cp:lastModifiedBy>Admin</cp:lastModifiedBy>
  <cp:lastPrinted>2024-04-18T15:25:00Z</cp:lastPrinted>
  <dcterms:modified xsi:type="dcterms:W3CDTF">2025-01-10T01:26:00Z</dcterms:modified>
  <cp:revision>4</cp:revision>
  <dc:subject/>
  <dc:title>РОССИЯ ФЕДЕРАЦИЯЗЫ</dc:title>
</cp:coreProperties>
</file>