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2024 г.</w:t>
        <w:tab/>
        <w:t xml:space="preserve"> № ___-п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. Расцвет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5.04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еспублика Хакасия, Усть-Абаканский район, п. Тепличный, ул. Молодежная, 37, с кадастровым номером 19:10:030201:86, площадью 1471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Изменения минимальных отступов от фронтальной границы земельного участка до основного строения – от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2 Изменения минимальных отступов от боковой границы земельного участка с кадастровым номером </w:t>
      </w:r>
      <w:r>
        <w:rPr>
          <w:rStyle w:val="Buttonsearch"/>
        </w:rPr>
        <w:t xml:space="preserve">19:10:030205:9 </w:t>
      </w:r>
      <w:r>
        <w:rPr>
          <w:color w:val="000000"/>
          <w:sz w:val="26"/>
          <w:szCs w:val="26"/>
        </w:rPr>
        <w:t xml:space="preserve">до основного строения – </w:t>
        <w:br/>
        <w:t>от 1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в сети Интерн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9:00Z</dcterms:created>
  <dc:creator>-</dc:creator>
  <dc:description/>
  <cp:keywords/>
  <dc:language>en-US</dc:language>
  <cp:lastModifiedBy>Admin</cp:lastModifiedBy>
  <cp:lastPrinted>2024-04-26T11:04:00Z</cp:lastPrinted>
  <dcterms:modified xsi:type="dcterms:W3CDTF">2025-01-10T01:27:00Z</dcterms:modified>
  <cp:revision>4</cp:revision>
  <dc:subject/>
  <dc:title>РОССИЯ ФЕДЕРАЦИЯЗЫ</dc:title>
</cp:coreProperties>
</file>