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65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5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С.Есенина, земельный участок 74, с кадастровым номером 19:10:030301:2121, площадью 913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1 Изменения минимальных отступов от боковой границы земельного участка с кадастровым номером 19:10:030301:2122 до основного строения – </w:t>
        <w:br/>
        <w:t>от 1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в сети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9:00Z</dcterms:created>
  <dc:creator>-</dc:creator>
  <dc:description/>
  <cp:keywords/>
  <dc:language>en-US</dc:language>
  <cp:lastModifiedBy>Admin</cp:lastModifiedBy>
  <cp:lastPrinted>2024-04-26T10:59:00Z</cp:lastPrinted>
  <dcterms:modified xsi:type="dcterms:W3CDTF">2025-01-10T01:28:00Z</dcterms:modified>
  <cp:revision>4</cp:revision>
  <dc:subject/>
  <dc:title>РОССИЯ ФЕДЕРАЦИЯЗЫ</dc:title>
</cp:coreProperties>
</file>