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center" w:pos="4535" w:leader="none"/>
          <w:tab w:val="left" w:pos="756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 П О С Т А Н О В Л Е Н И Е</w:t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.2024 г.</w:t>
        <w:tab/>
        <w:t xml:space="preserve"> № 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2.05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, расположенном по адресу: Российская Федерация, Республика Хакасия, р-н Усть-Абаканский,</w:t>
        <w:br/>
        <w:t>п Тепличный, ул Ключинская, 19, с кадастровым номером 19:10:030227:38, площадью 928 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1 Изменения минимальных отступов от фронтальной границы земельного участка до здания – 3 м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и размещению на официальном сайте в сети Интерне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Главы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А. Мосина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29:00Z</dcterms:created>
  <dc:creator>-</dc:creator>
  <dc:description/>
  <cp:keywords/>
  <dc:language>en-US</dc:language>
  <cp:lastModifiedBy>Admin</cp:lastModifiedBy>
  <cp:lastPrinted>2024-05-22T10:10:00Z</cp:lastPrinted>
  <dcterms:modified xsi:type="dcterms:W3CDTF">2025-01-10T01:47:00Z</dcterms:modified>
  <cp:revision>4</cp:revision>
  <dc:subject/>
  <dc:title>РОССИЯ ФЕДЕРАЦИЯЗЫ</dc:title>
</cp:coreProperties>
</file>