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center" w:pos="4535" w:leader="none"/>
          <w:tab w:val="left" w:pos="739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П О С Т А Н О В Л Е Н И Е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.2024 г.</w:t>
        <w:tab/>
        <w:t xml:space="preserve"> № 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6.06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1-я Целинная, земельный участок 4, с кадастровым номером 19:10:030301:2130, площадью 643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южной боковой границы земельного участка до здания — 1,5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Изменения минимальных отступов </w:t>
      </w:r>
      <w:r>
        <w:rPr>
          <w:color w:val="000000"/>
          <w:sz w:val="26"/>
          <w:szCs w:val="26"/>
        </w:rPr>
        <w:t>от северной боковой границы земельного участка до здания — 2,5 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4:00Z</dcterms:created>
  <dc:creator>-</dc:creator>
  <dc:description/>
  <cp:keywords/>
  <dc:language>en-US</dc:language>
  <cp:lastModifiedBy>Admin</cp:lastModifiedBy>
  <cp:lastPrinted>2024-06-06T08:53:00Z</cp:lastPrinted>
  <dcterms:modified xsi:type="dcterms:W3CDTF">2025-01-10T01:47:00Z</dcterms:modified>
  <cp:revision>4</cp:revision>
  <dc:subject/>
  <dc:title>РОССИЯ ФЕДЕРАЦИЯЗЫ</dc:title>
</cp:coreProperties>
</file>