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82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на земельном участке, расположенном по адресу: Республика Хакасия, р-н Усть-Абаканский, п Тепличный, ул Западная, уч 28, с кадастровым номером 19:10:030301:1159,  площадью 1097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западной границы земельного участка до жилого дома – 2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от боковой северо-восточной границы земельного участка до жилого дома – 2,8 м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-</dc:creator>
  <dc:description/>
  <cp:keywords/>
  <dc:language>en-US</dc:language>
  <cp:lastModifiedBy>Admin</cp:lastModifiedBy>
  <cp:lastPrinted>2024-07-30T15:19:00Z</cp:lastPrinted>
  <dcterms:modified xsi:type="dcterms:W3CDTF">2025-01-10T01:50:00Z</dcterms:modified>
  <cp:revision>4</cp:revision>
  <dc:subject/>
  <dc:title>РОССИЯ ФЕДЕРАЦИЯЗЫ</dc:title>
</cp:coreProperties>
</file>